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408559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27"/>
                                <w:szCs w:val="27"/>
                              </w:rPr>
                              <w:t>Wheelst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2.2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A6DE"/>
                          <w:sz w:val="27"/>
                          <w:szCs w:val="27"/>
                        </w:rPr>
                        <w:t>Wheels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ugust 2015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ugust 2015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is a member of NBS Plus, providing a comprehensive library of pre-written specifications supported by guidance notes. The NBS specification for Wheelstops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41 Barriers/ Guardrails/ 212 VEHICLE ST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Wheelst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Dimensions (select as required)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50mm (w) x 80mm (h) x 1000mm (l) with fixings/yellow reflector strip  (product code: WS-CAR-80), 200mm (w) x 110mm (h) x 1000mm (l) with fixings/yellow reflector strip (product code: WS-LGV-110), 300mm (w) x 150mm (h) x 1000mm (l) with fixings/yellow reflector strip (product code: WS-HGV-1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Colours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lack – with yellow reflector s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Mechanical (screw) fix – as per manufacturer’s instruc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Wheelst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Construction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Solid moulded black rubber (100% recycled) incorporating yellow reflector st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Dimensions (select as required)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50mm (w) x 80mm (h) x 1000mm (l) with fixings/yellow reflector strip  (product code: WS-CAR-80), 200mm (w) x 110mm (h) x 1000mm (l) with fixings/yellow reflector strip (product code: WS-LGV-110), 300mm (w) x 150mm (h) x 1000mm (l) with fixings/yellow reflector strip (product code: WS-HGV-1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Colours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lack – with yellow reflector s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echanical (screw) fix – as per manufacturer’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Wheelstops are an effective way of protecting walkways, buildings, equipment and fencing in addition to protecting vehicles from damage caused by impact and provide a robust solution for a variety of vehicles from cars through to HGVs, LGVs and coaches. Wheelstops also provide a physical warning in addition to incorporating yellow glass reflectors for visual contrast and high visibility. The units are made of solid moulded construction and are produced from 100% recycled rubber. They do not corrode or need repainting and in addition they do not bend or split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is a member of NBS Plus, providing a comprehensive library of pre-written specifications supported by guidance notes. The NBS specification for Wheelstops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41 Barriers/ Guardrails/ 212 VEHICLE STO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Wheelsto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Dimensions (select as required)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150mm (w) x 80mm (h) x 1000mm (l) with fixings/yellow reflector strip  (product code: WS-CAR-80), 200mm (w) x 110mm (h) x 1000mm (l) with fixings/yellow reflector strip (product code: WS-LGV-110), 300mm (w) x 150mm (h) x 1000mm (l) with fixings/yellow reflector strip (product code: WS-HGV-15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Colours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Black – with yellow reflector str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Mechanical (screw) fix – as per manufacturer’s instruct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Wheelsto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Construction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Solid moulded black rubber (100% recycled) incorporating yellow reflector str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Dimensions (select as required)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150mm (w) x 80mm (h) x 1000mm (l) with fixings/yellow reflector strip  (product code: WS-CAR-80), 200mm (w) x 110mm (h) x 1000mm (l) with fixings/yellow reflector strip (product code: WS-LGV-110), 300mm (w) x 150mm (h) x 1000mm (l) with fixings/yellow reflector strip (product code: WS-HGV-15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Colours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Black – with yellow reflector str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echanical (screw) fix – as per manufacturer’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Wheelstops are an effective way of protecting walkways, buildings, equipment and fencing in addition to protecting vehicles from damage caused by impact and provide a robust solution for a variety of vehicles from cars through to HGVs, LGVs and coaches. Wheelstops also provide a physical warning in addition to incorporating yellow glass reflectors for visual contrast and high visibility. The units are made of solid moulded construction and are produced from 100% recycled rubber. They do not corrode or need repainting and in addition they do not bend or split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4351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3pt" to="452.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7470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1pt" to="452.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6:00Z</dcterms:created>
  <dc:creator>David Brockbank</dc:creator>
  <dc:description/>
  <cp:keywords/>
  <dc:language>en-US</dc:language>
  <cp:lastModifiedBy>Anna Conrad-Smith</cp:lastModifiedBy>
  <cp:lastPrinted>2015-04-09T15:05:00Z</cp:lastPrinted>
  <dcterms:modified xsi:type="dcterms:W3CDTF">2015-08-28T12:51:00Z</dcterms:modified>
  <cp:revision>10</cp:revision>
  <dc:subject/>
  <dc:title>Asphalt</dc:title>
</cp:coreProperties>
</file>